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135890</wp:posOffset>
                </wp:positionV>
                <wp:extent cx="1682115" cy="831215"/>
                <wp:effectExtent l="2540" t="2540" r="1905" b="1905"/>
                <wp:wrapNone/>
                <wp:docPr id="1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alibri"/>
                                <w:color w:val="C00000"/>
                                <w:lang w:val="fr-FR" w:bidi="ar-SA"/>
                              </w:rPr>
                              <w:t>24 Juin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#eeece1" stroked="t" o:allowincell="f" style="position:absolute;margin-left:292.9pt;margin-top:10.7pt;width:132.4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ROGRAM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alibri"/>
                          <w:color w:val="C00000"/>
                          <w:lang w:val="fr-FR" w:bidi="ar-SA"/>
                        </w:rPr>
                        <w:t>24 Juin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gray" weight="3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09565" cy="149479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TEL DE LA REGION RHONE-ALP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 Esplanade François Mitterrand – 69269 LYON CEDEX 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 xml:space="preserve">Le Forum franco-suisse de l’innovation pour la transition 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é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nerg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é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tique a pour objectif de d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é</w:t>
      </w:r>
      <w:bookmarkStart w:id="0" w:name="_GoBack"/>
      <w:bookmarkEnd w:id="0"/>
      <w:r>
        <w:rPr>
          <w:rFonts w:eastAsia="Malgun Gothic" w:cs="Malgun Gothic" w:ascii="Malgun Gothic" w:hAnsi="Malgun Gothic"/>
          <w:b/>
          <w:bCs/>
          <w:sz w:val="28"/>
          <w:szCs w:val="28"/>
        </w:rPr>
        <w:t>velopper en France et en Suisse une meilleure compr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é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hension des liens entre la recherche et les entreprises, ainsi que de renforcer les r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é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seaux innovants entre la Suisse et la R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é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gion Rh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ô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ne-Alpes.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Forum est organisé en une session princip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ux sessions parallèles à destination des entreprises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H45 – 17H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SESSION PRINCIPALE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alle de l’Assembl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9H45</w:t>
            </w:r>
            <w:r>
              <w:rPr/>
              <w:t xml:space="preserve"> – Le contexte politique et les enj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H00 : 16H00</w:t>
            </w:r>
            <w:r>
              <w:rPr/>
              <w:t xml:space="preserve"> – Les réalisations existantes en Rhône-Alpes et en Su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6H15 : 17H30</w:t>
            </w:r>
            <w:r>
              <w:rPr/>
              <w:t xml:space="preserve"> – Les financements existants : les enjeux de l’entreprenariat, de l’enseignement et de la recher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SESSION POSTERS DANS LE HA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H00 – 9H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ESSIONS PARALLE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356" w:hanging="28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alles de Commission 2 e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« Les clés du marché suiss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à destination des entreprises frança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« Les clés du marché françai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à destination des entreprises sui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30 – 16H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dez-vous interentreprises dans les secteurs suivants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TRANSPORTS/MOBILIT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CO CONSTRUC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RAITEMENT DES EAUX ET DES DECHE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GENIERIE ELECTR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ECTEURS INNOVANTS DANS LE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DOMAINE DE L’ENERGI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Session 1 : ENJEUX &amp; EXPERIENCES TECHNOLOGIQUES</w:t>
      </w:r>
    </w:p>
    <w:p>
      <w:pPr>
        <w:pStyle w:val="Normal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3" name="Croi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Croix 2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9H45 : 10H15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La Stratégie Régionale pour l’Innovation (SRI) pour Rhône-Alpes et la transition énergétique en Suisse : quels enjeux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a Stratégie Régionale d’Innovation en Rhône-Alp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M. Jean-Louis GAGNAIRE</w:t>
      </w:r>
      <w:r>
        <w:rPr>
          <w:b/>
          <w:bCs/>
        </w:rPr>
        <w:t>, Vice-président de la Région Rhône-Alpes, délégué au développement économique, à l’industrie et aux PM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es enjeux en Suisse : les « Swiss competence centers for energy research » (SCCER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M. Fathi DERDER</w:t>
      </w:r>
      <w:r>
        <w:rPr>
          <w:b/>
          <w:bCs/>
        </w:rPr>
        <w:t>, Conseiller national (parlementaire fédéral suisse)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b/>
          <w:b/>
          <w:bCs/>
          <w:color w:val="813795"/>
          <w:sz w:val="28"/>
          <w:szCs w:val="28"/>
        </w:rPr>
      </w:pPr>
      <w:r>
        <w:rPr>
          <w:b/>
          <w:bCs/>
          <w:color w:val="813795"/>
          <w:sz w:val="28"/>
          <w:szCs w:val="28"/>
        </w:rPr>
        <w:t>Au niveau national en France : les nouvelles pistes de la transition énergétique pour la recherche, l'innovation et l’économi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M. Nordine BOUDJELIDA</w:t>
      </w:r>
      <w:r>
        <w:rPr>
          <w:sz w:val="28"/>
          <w:szCs w:val="28"/>
        </w:rPr>
        <w:t xml:space="preserve">, </w:t>
      </w:r>
      <w:r>
        <w:rPr>
          <w:b/>
          <w:bCs/>
        </w:rPr>
        <w:t>Directeur régional ADEME Rhône-Alp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4" name="Croi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4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10H15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10H45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Les clusters et les pôles de compétitivité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En Fra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me Catherine CANDELA</w:t>
      </w:r>
      <w:r>
        <w:rPr>
          <w:b/>
          <w:bCs/>
        </w:rPr>
        <w:t>, Directrice générale de TENERRDI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Bruno ALLENET</w:t>
      </w:r>
      <w:r>
        <w:rPr>
          <w:b/>
          <w:bCs/>
        </w:rPr>
        <w:t>, Président d’AXELER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En Suis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Eric PLAN</w:t>
      </w:r>
      <w:r>
        <w:rPr>
          <w:b/>
          <w:bCs/>
        </w:rPr>
        <w:t>, Secrétaire général de CleantechAlp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5" name="Croi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5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10H45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11H30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Les enjeux industriels de la transition énergétiqu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François CORTEEL</w:t>
      </w:r>
      <w:r>
        <w:rPr>
          <w:b/>
          <w:bCs/>
        </w:rPr>
        <w:t>, Délégué régional d’EDF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me Elisabeth AYRAULT</w:t>
      </w:r>
      <w:r>
        <w:rPr>
          <w:b/>
          <w:bCs/>
        </w:rPr>
        <w:t>, Présidente de la CN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  <w:lang w:val="en-GB"/>
        </w:rPr>
        <w:t>M.Ma</w:t>
        <w:tab/>
        <w:t>tthias  ZWICKY</w:t>
      </w:r>
      <w:r>
        <w:rPr>
          <w:b/>
          <w:bCs/>
          <w:lang w:val="en-GB"/>
        </w:rPr>
        <w:t>, Directeur, ALPIQ HOLDING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Jérôme BARRAS</w:t>
      </w:r>
      <w:r>
        <w:rPr>
          <w:b/>
          <w:bCs/>
        </w:rPr>
        <w:t>, Directeur, Services Industriels de Genève (SIG/FMCP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6" name="Croi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6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11H30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12H15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TABLE-RONDE autour des Responsables politiqu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Jean-Jack QUEYRANNE</w:t>
      </w:r>
      <w:r>
        <w:rPr>
          <w:b/>
          <w:bCs/>
        </w:rPr>
        <w:t>, Président du Conseil Régional de Rhône-Alp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Jean-Michel CINA</w:t>
      </w:r>
      <w:r>
        <w:rPr>
          <w:b/>
          <w:bCs/>
        </w:rPr>
        <w:t>, Conseiller d’Etat, Canton du Valai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Antoine DROIN</w:t>
      </w:r>
      <w:r>
        <w:rPr>
          <w:b/>
          <w:bCs/>
        </w:rPr>
        <w:t>, Président du Grand Conseil, Canton de Genèv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M. Olivier FRANCAIS</w:t>
      </w:r>
      <w:r>
        <w:rPr>
          <w:b/>
          <w:bCs/>
        </w:rPr>
        <w:t>, Conseiller national, Canton de Vaud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7030A0"/>
        </w:rPr>
      </w:pPr>
      <w:r>
        <w:rPr>
          <w:b/>
          <w:bCs/>
          <w:color w:val="7030A0"/>
          <w:sz w:val="28"/>
          <w:szCs w:val="28"/>
        </w:rPr>
        <w:t>12H30 – BUFFET</w:t>
      </w:r>
    </w:p>
    <w:p>
      <w:pPr>
        <w:pStyle w:val="Normal"/>
        <w:spacing w:before="0" w:after="0"/>
        <w:jc w:val="both"/>
        <w:rPr/>
      </w:pPr>
      <w:r>
        <w:rPr>
          <w:rFonts w:eastAsia="Malgun Gothic" w:cs="Malgun Gothic" w:ascii="Malgun Gothic" w:hAnsi="Malgun Gothic"/>
          <w:b/>
          <w:bCs/>
        </w:rPr>
        <w:t>Production d’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nergies renouvelables, stockage, r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seaux intelligents : des projets en France et en Suisse montrent la capacit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 xml:space="preserve"> non seulement de r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pondre aux d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fis des deux pays, mais aussi la capacit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 xml:space="preserve"> de porter une offre globale sur des march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s internationaux, notamment pour des appels d’offres europ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ens.</w:t>
      </w:r>
    </w:p>
    <w:p>
      <w:pPr>
        <w:pStyle w:val="Normal"/>
        <w:spacing w:before="0" w:after="0"/>
        <w:jc w:val="both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7" name="Croi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7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14H00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16H00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Les Innovations en Rhône-Alpes et en Suisse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ydroéléctricité : stocker et sécuris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Henri JACQUET-FRANCILLON</w:t>
      </w:r>
      <w:r>
        <w:rPr>
          <w:b/>
          <w:bCs/>
        </w:rPr>
        <w:t>, chef de projet, présente le démonstrateur du Cheylas (France) - La conversion des STEP (Station de Transfert d’Energie par Pompage) en vitesse variable par EDF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Paul MICHELLOD</w:t>
      </w:r>
      <w:r>
        <w:rPr>
          <w:b/>
          <w:bCs/>
        </w:rPr>
        <w:t>, membre du Conseil d’Administration, présente le Nant de Dranse (Suisse) - Un pompage turbinage de 900MW destiné à sécuriser l’approvisionnement électriqu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Mobilité : diversifier les énergi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Olivier AUGE</w:t>
      </w:r>
      <w:r>
        <w:rPr>
          <w:b/>
          <w:bCs/>
        </w:rPr>
        <w:t>, Directeur, présente l’expérience franco-suisse TOSA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Le premier bus de grande capacité 100 % électrique sans fil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M. Philippe GRAND</w:t>
      </w:r>
      <w:r>
        <w:rPr>
          <w:b/>
          <w:bCs/>
        </w:rPr>
        <w:t>, Président, présente les projets du Pôle TRANSPORT &amp; MOBILITY SYSTEMS (LUTB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Fabio FERRARI</w:t>
      </w:r>
      <w:r>
        <w:rPr>
          <w:b/>
          <w:bCs/>
        </w:rPr>
        <w:t>, Président directeur général de SYMBIO FCell présente le kit d’extension de pile à combustible d’hydrogèn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es réseaux électriques intelligents pour mieux gérer les flux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 xml:space="preserve">M. Jacques LONGUET, </w:t>
      </w:r>
      <w:r>
        <w:rPr>
          <w:b/>
          <w:bCs/>
        </w:rPr>
        <w:t>Directeur interrégional d’ERDF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 xml:space="preserve">M. Christian FERVEUR, </w:t>
      </w:r>
      <w:r>
        <w:rPr>
          <w:b/>
          <w:bCs/>
        </w:rPr>
        <w:t>chargé de développement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SCHNEIDER ELECTRI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 David PEISSEL, </w:t>
      </w:r>
      <w:r>
        <w:rPr>
          <w:b/>
          <w:bCs/>
        </w:rPr>
        <w:t>responsable Greenlys, GDF-SUEZ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b/>
          <w:bCs/>
          <w:sz w:val="28"/>
          <w:szCs w:val="28"/>
        </w:rPr>
        <w:t>M. Pierre MACCIONI,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membre du Directoire et directeur des opérations groupe, Mc Phy 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vertAlign w:val="superscript"/>
        </w:rPr>
        <w:t>r</w:t>
      </w:r>
      <w:r>
        <w:rPr>
          <w:b/>
          <w:bCs/>
          <w:sz w:val="28"/>
          <w:szCs w:val="28"/>
        </w:rPr>
        <w:t xml:space="preserve"> Rachid CHERKAOUI, </w:t>
      </w:r>
      <w:r>
        <w:rPr>
          <w:b/>
          <w:bCs/>
        </w:rPr>
        <w:t>maître d’enseignement et de recherche, Ecole polytechnique fédérale de Lausanne (EPF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ccroître l’efficacité énergétique du bâtiment et de l’industrie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M. Eric LARREY, </w:t>
      </w:r>
      <w:r>
        <w:rPr>
          <w:b/>
          <w:bCs/>
        </w:rPr>
        <w:t>Directeur général de l’Institut de la transition énergétique IDEE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 xml:space="preserve">M. Sebastien CADEAU-BEILLIARD, </w:t>
      </w:r>
      <w:r>
        <w:rPr>
          <w:b/>
          <w:bCs/>
        </w:rPr>
        <w:t>VESTA System (France)</w:t>
      </w:r>
    </w:p>
    <w:p>
      <w:pPr>
        <w:pStyle w:val="Normal"/>
        <w:spacing w:before="0" w:after="0"/>
        <w:rPr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 xml:space="preserve">M. Pascal THOMANN - HEPIA </w:t>
      </w:r>
      <w:r>
        <w:rPr>
          <w:b/>
          <w:bCs/>
          <w:lang w:val="fr-CH"/>
        </w:rPr>
        <w:t>- Laboratoire LEAA</w:t>
      </w:r>
      <w:r>
        <w:rPr>
          <w:lang w:val="fr-CH"/>
        </w:rPr>
        <w:t xml:space="preserve">, </w:t>
      </w:r>
      <w:r>
        <w:rPr>
          <w:b/>
          <w:bCs/>
          <w:lang w:val="fr-CH"/>
        </w:rPr>
        <w:t>(Genève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color w:val="7030A0"/>
          <w:sz w:val="28"/>
          <w:szCs w:val="28"/>
        </w:rPr>
        <w:t>16H00 : 16H15 – PA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8" name="Croi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8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16H15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16H45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Les financements existant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es dispositifs franco-suiss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Jean-Luc BARRAS</w:t>
      </w:r>
      <w:r>
        <w:rPr>
          <w:b/>
          <w:bCs/>
        </w:rPr>
        <w:t xml:space="preserve">, Chef de Division au Fonds National Suisse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es dispositifs européen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me VALLET</w:t>
      </w:r>
      <w:r>
        <w:rPr>
          <w:b/>
          <w:bCs/>
        </w:rPr>
        <w:t>, Région Rhône-Alpes( DERIC) sur Interreg France-Suisse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es financements de la CTI et de BPI France Export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 Walter STEINLIN</w:t>
      </w:r>
      <w:r>
        <w:rPr>
          <w:b/>
          <w:bCs/>
        </w:rPr>
        <w:t>, Président de la Commission pour la technologie et l’innovation (CTI -Suisse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Christian TERRIER</w:t>
      </w:r>
      <w:r>
        <w:rPr>
          <w:b/>
          <w:bCs/>
        </w:rPr>
        <w:t>, Directeur régional BPI France Expor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9" name="Croi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9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16H45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17H30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TABLE-RONDE sur l’enseignement, la recherche et l’entreprenariat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Rami BECHARA</w:t>
      </w:r>
      <w:r>
        <w:rPr>
          <w:b/>
          <w:bCs/>
        </w:rPr>
        <w:t>, IFPE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Présentation flash d’un projet de thèse franco-suisse (IFPEN-EPFL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tervenants françai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 Guillaume FABUREL, </w:t>
      </w:r>
      <w:r>
        <w:rPr>
          <w:b/>
          <w:bCs/>
        </w:rPr>
        <w:t>professeur à l’Université Lyon 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M. Gilles DEBIZET</w:t>
      </w:r>
      <w:r>
        <w:rPr>
          <w:b/>
          <w:bCs/>
        </w:rPr>
        <w:t>, maître de conférences à l’Université Joseph Fourrier de Grenobl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M. François BURET</w:t>
      </w:r>
      <w:r>
        <w:rPr>
          <w:b/>
          <w:bCs/>
        </w:rPr>
        <w:t>, professeur à l’Ecole Centrale de Ly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tervenants suiss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Philippe MOREILLON</w:t>
      </w:r>
      <w:r>
        <w:rPr>
          <w:b/>
          <w:bCs/>
        </w:rPr>
        <w:t>,Vice-recteur, Université de Lausanne/UNI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Prof. Bernard LACHAL</w:t>
      </w:r>
      <w:r>
        <w:rPr>
          <w:b/>
          <w:bCs/>
        </w:rPr>
        <w:t>, Université de Genève/UNIG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Prof. Massimiliano CAPEZZALI</w:t>
      </w:r>
      <w:r>
        <w:rPr>
          <w:b/>
          <w:bCs/>
        </w:rPr>
        <w:t>, Directeur adjoint « Energy Center » à l’Ecole polytechnique fédérale de Lausanne/EPF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Prof. Olivier NAEF</w:t>
      </w:r>
      <w:r>
        <w:rPr>
          <w:b/>
          <w:bCs/>
        </w:rPr>
        <w:t>, Haute Ecole spécialisée de Suisse occidentale/HES-S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10" name="Croi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10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MOTS DE CONCLUSION</w:t>
      </w:r>
      <w:r>
        <w:rPr>
          <w:b/>
          <w:bCs/>
          <w:sz w:val="28"/>
          <w:szCs w:val="28"/>
          <w:highlight w:val="blue"/>
        </w:rPr>
        <w:t> </w:t>
      </w:r>
      <w:r>
        <w:rPr>
          <w:b/>
          <w:bCs/>
          <w:sz w:val="28"/>
          <w:szCs w:val="28"/>
        </w:rPr>
        <w:t>:  M. Benoît LECLAIR</w:t>
      </w:r>
      <w:r>
        <w:rPr>
          <w:b/>
          <w:bCs/>
        </w:rPr>
        <w:t>, vice-président de la Région Rhône-Alpes, délégué à l’énergie et au clim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. François MAYOR </w:t>
      </w:r>
      <w:r>
        <w:rPr>
          <w:b/>
          <w:bCs/>
        </w:rPr>
        <w:t>Consul général de Suisse à Ly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érateur de la session principale : M. Michel DEPROST, journaliste spécialis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sz w:val="28"/>
          <w:szCs w:val="28"/>
          <w:highlight w:val="yellow"/>
        </w:rPr>
      </w:pPr>
      <w:r>
        <w:rPr>
          <w:b/>
          <w:bCs/>
          <w:color w:val="FFFFF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sz w:val="28"/>
          <w:szCs w:val="28"/>
          <w:highlight w:val="yellow"/>
        </w:rPr>
      </w:pPr>
      <w:r>
        <w:rPr>
          <w:b/>
          <w:bCs/>
          <w:color w:val="FFFFF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7030A0"/>
          <w:sz w:val="36"/>
          <w:szCs w:val="36"/>
        </w:rPr>
        <w:t>Session 2 : ATELIERS &amp; RENDEZ-VOUS D’ENTREPRISES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11" name="Croi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13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9H00 : 16H00 : session organisée par ERAI, en lien avec l’Equipe Rhône-Alpes de l’Export</w:t>
      </w:r>
    </w:p>
    <w:p>
      <w:pPr>
        <w:pStyle w:val="Normal"/>
        <w:spacing w:before="0" w:after="0"/>
        <w:jc w:val="both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Cette session permet aux entreprises Suisses et Fran</w:t>
      </w:r>
      <w:r>
        <w:rPr>
          <w:rFonts w:eastAsia="Malgun Gothic" w:cs="Malgun Gothic" w:ascii="Malgun Gothic" w:hAnsi="Malgun Gothic"/>
          <w:b/>
          <w:bCs/>
        </w:rPr>
        <w:t>ç</w:t>
      </w:r>
      <w:r>
        <w:rPr>
          <w:rFonts w:eastAsia="Malgun Gothic" w:cs="Malgun Gothic" w:ascii="Malgun Gothic" w:hAnsi="Malgun Gothic"/>
          <w:b/>
          <w:bCs/>
        </w:rPr>
        <w:t>aises d’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changer sur des opportunit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s de coop</w:t>
      </w:r>
      <w:r>
        <w:rPr>
          <w:rFonts w:eastAsia="Malgun Gothic" w:cs="Malgun Gothic" w:ascii="Malgun Gothic" w:hAnsi="Malgun Gothic"/>
          <w:b/>
          <w:bCs/>
        </w:rPr>
        <w:t>é</w:t>
      </w:r>
      <w:r>
        <w:rPr>
          <w:rFonts w:eastAsia="Malgun Gothic" w:cs="Malgun Gothic" w:ascii="Malgun Gothic" w:hAnsi="Malgun Gothic"/>
          <w:b/>
          <w:bCs/>
        </w:rPr>
        <w:t>ration et de projets.</w:t>
      </w:r>
    </w:p>
    <w:p>
      <w:pPr>
        <w:pStyle w:val="Normal"/>
        <w:spacing w:before="0" w:after="0"/>
        <w:jc w:val="both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spacing w:before="0" w:after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12" name="Croi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14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</w:rPr>
        <w:t>9H00</w:t>
      </w:r>
      <w:r>
        <w:rPr>
          <w:b/>
          <w:bCs/>
          <w:color w:val="FFFFFF"/>
          <w:sz w:val="20"/>
          <w:szCs w:val="20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</w:rPr>
        <w:t>: 9H45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SALLES DE COMMISSION 2 et 3</w:t>
      </w:r>
    </w:p>
    <w:p>
      <w:pPr>
        <w:pStyle w:val="Normal"/>
        <w:spacing w:before="0" w:after="0"/>
        <w:rPr/>
      </w:pPr>
      <w:r>
        <w:rPr>
          <w:b/>
          <w:bCs/>
          <w:color w:val="7030A0"/>
          <w:sz w:val="28"/>
          <w:szCs w:val="28"/>
        </w:rPr>
        <w:t>Atelier 1. « Les clefs du marché suisse </w:t>
      </w:r>
      <w:r>
        <w:rPr>
          <w:b/>
          <w:bCs/>
          <w:sz w:val="28"/>
          <w:szCs w:val="28"/>
        </w:rPr>
        <w:t>» à destination des entreprises françaises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color w:val="7030A0"/>
          <w:sz w:val="28"/>
          <w:szCs w:val="28"/>
        </w:rPr>
        <w:t>Atelier 2. « Les clefs du marché français »</w:t>
      </w:r>
      <w:r>
        <w:rPr>
          <w:b/>
          <w:bCs/>
          <w:sz w:val="28"/>
          <w:szCs w:val="28"/>
        </w:rPr>
        <w:t xml:space="preserve"> à destination des entreprises suisses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9120</wp:posOffset>
                </wp:positionH>
                <wp:positionV relativeFrom="paragraph">
                  <wp:posOffset>53340</wp:posOffset>
                </wp:positionV>
                <wp:extent cx="403860" cy="439420"/>
                <wp:effectExtent l="12700" t="12700" r="13335" b="12700"/>
                <wp:wrapNone/>
                <wp:docPr id="13" name="Croi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roix 15" fillcolor="red" stroked="t" o:allowincell="f" style="position:absolute;margin-left:-45.6pt;margin-top:4.2pt;width:31.75pt;height:34.55pt;mso-wrap-style:none;v-text-anchor:middle" type="_x0000_t11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28"/>
          <w:szCs w:val="28"/>
          <w:highlight w:val="blue"/>
          <w:lang w:val="en-US" w:eastAsia="en-US"/>
        </w:rPr>
        <w:t>14H30 : 16H00</w:t>
      </w:r>
      <w:r>
        <w:rPr>
          <w:b/>
          <w:bCs/>
          <w:color w:val="FFFFFF"/>
          <w:sz w:val="20"/>
          <w:szCs w:val="20"/>
          <w:highlight w:val="blue"/>
        </w:rPr>
        <w:t xml:space="preserve"> </w:t>
      </w:r>
      <w:r>
        <w:rPr>
          <w:b/>
          <w:bCs/>
          <w:color w:val="FFFFFF"/>
          <w:highlight w:val="blue"/>
        </w:rPr>
        <w:t>– SALLES DE COMMISSION 2 et 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ez-vous interentreprises « BtoB » sur les secteurs suivant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s/mobilité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-construc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tement de l’eau et des déche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énierie électriqu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  <w:szCs w:val="28"/>
        </w:rPr>
        <w:t>Secteurs innovants dans le domaine de l’énergi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ge">
                <wp:posOffset>748030</wp:posOffset>
              </wp:positionV>
              <wp:extent cx="102870" cy="840740"/>
              <wp:effectExtent l="0" t="0" r="0" b="0"/>
              <wp:wrapNone/>
              <wp:docPr id="1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60" cy="84060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eeece1" stroked="f" o:allowincell="f" style="position:absolute;margin-left:535.05pt;margin-top:58.9pt;width:8.05pt;height:66.15pt;mso-wrap-style:none;v-text-anchor:middle;mso-position-horizontal-relative:page;mso-position-vertical-relative:pag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63215</wp:posOffset>
              </wp:positionH>
              <wp:positionV relativeFrom="page">
                <wp:posOffset>-3327400</wp:posOffset>
              </wp:positionV>
              <wp:extent cx="8871585" cy="7200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71480" cy="72000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7030A0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Calibri" w:hAnsi="Calibri" w:eastAsia="Calibri" w:cs="Calibri"/>
                              <w:color w:val="7030A0"/>
                              <w:lang w:val="fr-FR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Calibri"/>
                              <w:color w:val="7030A0"/>
                              <w:lang w:val="fr-FR" w:bidi="ar-SA"/>
                            </w:rPr>
                            <w:t xml:space="preserve"> Forum Franco-Suisse de l’Innovation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eece1" stroked="f" o:allowincell="f" style="position:absolute;margin-left:225.45pt;margin-top:-262.05pt;width:698.5pt;height:56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libri" w:hAnsi="Calibri" w:eastAsia="Calibri" w:cs="Calibri"/>
                        <w:color w:val="7030A0"/>
                        <w:lang w:val="fr-FR" w:bidi="ar-SA"/>
                      </w:rPr>
                      <w:t>2</w:t>
                    </w:r>
                    <w:r>
                      <w:rPr>
                        <w:kern w:val="2"/>
                        <w:sz w:val="48"/>
                        <w:szCs w:val="48"/>
                        <w:vertAlign w:val="superscript"/>
                        <w:rFonts w:ascii="Calibri" w:hAnsi="Calibri" w:eastAsia="Calibri" w:cs="Calibri"/>
                        <w:color w:val="7030A0"/>
                        <w:lang w:val="fr-FR" w:bidi="ar-SA"/>
                      </w:rPr>
                      <w:t>nd</w:t>
                    </w:r>
                    <w:r>
                      <w:rPr>
                        <w:kern w:val="2"/>
                        <w:sz w:val="48"/>
                        <w:szCs w:val="48"/>
                        <w:rFonts w:ascii="Calibri" w:hAnsi="Calibri" w:eastAsia="Calibri" w:cs="Calibri"/>
                        <w:color w:val="7030A0"/>
                        <w:lang w:val="fr-FR" w:bidi="ar-SA"/>
                      </w:rPr>
                      <w:t xml:space="preserve"> Forum Franco-Suisse de l’Innovation</w:t>
                    </w:r>
                  </w:p>
                </w:txbxContent>
              </v:textbox>
              <v:fill o:detectmouseclick="t" type="solid" color2="#11131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1:00Z</dcterms:created>
  <dc:creator>myriam.debes</dc:creator>
  <dc:description/>
  <dc:language>en-US</dc:language>
  <cp:lastModifiedBy>ENNVISCOPE</cp:lastModifiedBy>
  <cp:lastPrinted>2014-06-13T11:32:00Z</cp:lastPrinted>
  <dcterms:modified xsi:type="dcterms:W3CDTF">2014-06-15T20:01:00Z</dcterms:modified>
  <cp:revision>2</cp:revision>
  <dc:subject/>
  <dc:title/>
</cp:coreProperties>
</file>